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stone (stone.dcs.warwick.ac.uk) by cs.umb.edu with SMTP id AA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&lt;cteague@cs.umb.edu&gt;); Fri, 9 Apr 1993 23:38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an Marsh &lt;smarsh@dcs.warwick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137.199304100337@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subject (file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teague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Apr 93 4:37:45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ile of suggestions for improvements to Angband/idea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t not implemented yet. Hopefully, a lot of these fix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the Chaos, Gold, Bronze, Shimmering, Law, Balanc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s do not work properly - they only do damage of a particular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t the moment. Ideally, Bronze should confuse creatures in i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ould stu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ome more monster pits, particularly Giant 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no. of turns played printed on the character sheet (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s gametime perhaps?) and perhaps have particular monsters app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s of the day e.g. undead more at nigh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ore resists for creatures... chaos, disenchantment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etc. and even spell resist. I mean, you can have em, so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Chris Wilde's targetting code - not sure about up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oo much with this one, but it's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having to wait until a rod has recharged before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have a chance of getting it to work before being fully char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, destroy the 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dungeon level... some with more corridor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th mor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quest plane code again, the old code was somehow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ve left are the maps for the elemental and dragon planes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certain levels there are particular quests to do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.. the code will take a fair bit of writing though. I am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iles in the 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spell for mages and/or priests... set recall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eapon to wield... the rod. Then we can have more Tolkien sce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ds actually in the cod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ging/quiver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est spell unbarring ways is in the wrong book really..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as well as adding more mage and priest spells. Priest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should come at a lower level - currently mages get 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wo new flags for creatures... environment (things lik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etc.) and a friendly flag... add creatures that don't attack you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have injuries to characters to give a more authentic fe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and things to make your character mor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be able to genocide uniques, or polymorph othe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freeti, djinni as high level elem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command to show (or dump to a file) total number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killed, as well as the total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normal are of effect for powerful ball spells/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have the caster take some damage from ball spell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onsters carry specific treasure (only Morgoth does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ith the Iron Crown and Gr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with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 can use it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kinds of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il any changes you would like to s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rsh@dcs.warwick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